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UNEDÌ 23 NOVEMBRE – XXXIV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entrare nella gloria eterna del cielo occorre che sulla nostra fronte vi sia scritto il nome del Padre nostro celeste e il nome dell’Agnel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inizia il brano che oggi viene offerto alla nostra meditazion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 vidi: ecco l’Agnello in piedi sul monte Sion, e insieme a lui centoquarantaquattromila persone, che recavano scritto sulla fronte il suo nome e il nome del Padre su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e per i redenti in Cristo Gesù la stessa norma stabilita dal Signore per gli abitanti di Gerusalemme prima della sua distruzion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nel profeta Ezechie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una voce potente gridò ai miei orecchi: «Avvicinatevi, voi che dovete punire la città, ognuno con lo strumento di sterminio in man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sei uomini giungere dalla direzione della porta superiore che guarda a settentrione, ciascuno con lo strumento di sterminio in mano. In mezzo a loro c’era un altro uomo, vestito di lino, con una borsa da scriba al fianco. Appena giunti, si fermarono accanto all’altare di bronz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gloria del Dio d’Israele, dal cherubino sul quale si posava, si alzò verso la soglia del tempio e chiamò l’uomo vestito di lino che aveva al fianco la borsa da scrib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gli disse: «Passa in mezzo alla città, in mezzo a Gerusalemme, e segna un tau sulla fronte degli uomini che sospirano e piangono per tutti gli abomini che vi si compion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li altri disse, in modo che io sentissi: «Seguitelo attraverso la città e colpite! Il vostro occhio non abbia pietà, non abbiate compass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cchi, giovani, ragazze, bambini e donne, ammazzate fino allo sterminio: non toccate, però, chi abbia il tau in fronte. Cominciate dal mio santuario!» (Ez 9,1-6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Gesù annuncia una norma simile ai suoi discepol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settantadue tornarono pieni di gioia, dicendo: «Signore, anche i demòni si sottomettono a noi nel tuo nome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li disse loro: «Vedevo Satana cadere dal cielo come una folg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, io vi ho dato il potere di camminare sopra serpenti e scorpioni e sopra tutta la potenza del nemico: nulla potrà danneggiarv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rallegratevi però perché i demòni si sottomettono a voi; rallegratevi piuttosto perché i vostri nomi sono scritti nei cieli» (Lc 10,17-20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nel Libro dell’Apocalisse abbiamo già trovato questa regol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po questo vidi quattro angeli, che stavano ai quattro angoli della terra e trattenevano i quattro venti, perché non soffiasse vento sulla terra, né sul mare, né su alcuna pian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vidi salire dall’oriente un altro angelo, con il sigillo del Dio vivente. E gridò a gran voce ai quattro angeli, ai quali era stato concesso di devastare la terra e il mar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devastate la terra né il mare né le piante, finché non avremo impresso il sigillo sulla fronte dei servi del nostro Dio» (Ap 7,1-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porta scritto il nome del Padre e del Figlio sulla sua front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i formano con Cristo un solo corpo e fanno del Vangelo la sola Legge di vita, prestando ad esso ogni 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, Vangelo, credenti in Cristo, obbedienza al Vangelo devono essere per ogni uomo una cosa s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si diviene una cosa sola, il nome del Padre e del Figlio vengono scritti sulla fronte dallo Spirito Sa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ando si rompe questa mirabile unità, lo Spirito Santo cancella il nome del Padre e del Figlio dalla nostra fronte e non saremo scritti nel libro dei redenti e dei salvati. Circa questa verità della salvezza oggi nella mente dei discepoli di Gesù regna molta confus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confusione è generata dai predicatori di falsità e di inganno, dai maestri di illusioni e di menzog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toro insegnano che la salvezza è per ogni uomo e che non vi è alcuna necessità per essere salvati di formare questa mirabile unità con Cristo Gesù, il suo Vangelo, l’obbedienza ad 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Ap 14,1-3.4b-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vidi: ecco l’Agnello in piedi sul monte Sion, e insieme a lui centoquarantaquattromila persone, che recavano scritto sulla fronte il suo nome e il nome del Padre su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udii una voce che veniva dal cielo, come un fragore di grandi acque e come un rimbombo di forte tuono. La voce che udii era come quella di suonatori di cetra che si accompagnano nel canto con le loro cet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ssi cantano come un canto nuovo davanti al trono e davanti ai quattro esseri viventi e agli anziani. E nessuno poteva comprendere quel canto se non i centoquarantaquattromila, i redenti della ter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 sono stati redenti tra gli uomini come primizie per Dio e per l’Agnel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fu trovata menzogna sulla loro bocca: sono senza macch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è la menzogna per un discepolo di Gesù? La menzogna è l’idolatria. È l’adorazione di falsi  dè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edeltà al vero Dio e Signore, al vero Cristo e Signore, al vero Spirito Santo e Signore è necessaria per entrare nel regno dei cie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fu trovata menzogna sulla loro bocca: sono senza macchia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almista già si interroga: “Chi salirà il monte del Signore? Chi abiterà nella sua tenda?”.  Ecco la rispost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l Signore è la terra e quanto contiene: il mondo, con i suoi abitanti. È lui che l’ha fondato sui mari e sui fiumi l’ha stabili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potrà salire il monte del Signore? Chi potrà stare nel suo luogo sant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ha mani innocenti e cuore puro, chi non si rivolge agli idoli, chi non giura con ingan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li otterrà benedizione dal Signore, giustizia da Dio sua salvez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cco la generazione che lo cerca, che cerca il tuo volto, Dio di Giacobb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zate, o porte, la vostra fronte, alzatevi, soglie antiche, ed entri il re della glor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è questo re della gloria? Il Signore forte e valoroso, il Signore valoroso in battagl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zate, o porte, la vostra fronte, alzatevi, soglie antiche, ed entri il re della gl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è mai questo re della gloria? Il Signore degli eserciti è il re della gloria (Sal 24,1-1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differenza sostanziale tra la via per entrare nel regno dei cieli dettata dall’Antico Testamento e la via dettata dal Nuov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differenza sostanziale è Cristo Gesù. La vera confessione di Gesù Signore è per noi la sola via che conduce nel regno e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icare, annunciare, insegnare Cristo Gesù in pienezza di verità e di dottrina è obbligo per ogni Apostol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insegna di Cristo Gesù l’Apostolo Giovann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o che era da principio, quello che noi abbiamo udito, quello che abbiamo veduto con i nostri occhi, quello che contemplammo e che le nostre mani toccarono del Verbo della vita –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vita infatti si manifestò, noi l’abbiamo veduta e di ciò diamo testimonianza e vi annunciamo la vita eterna, che era presso il Padre e che si manifestò a noi –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llo che abbiamo veduto e udito, noi lo annunciamo anche a voi, perché anche voi siate in comunione con noi. E la nostra comunione è con il Padre e con il Figlio suo, Gesù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e cose vi scriviamo, perché la nostra gioia sia piena (1Gv 1,1-4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glioli, è giunta l’ultima ora. Come avete sentito dire che l’anticristo deve venire, di fatto molti anticristi sono già venuti. Da questo conosciamo che è l’ultima o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no usciti da noi, ma non erano dei nostri; se fossero stati dei nostri, sarebbero rimasti con noi; sono usciti perché fosse manifesto che non tutti sono dei nostr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 voi avete ricevuto l’unzione dal Santo, e tutti avete la conosce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vi ho scritto perché non conoscete la verità, ma perché la conoscete e perché nessuna menzogna viene dalla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è il bugiardo se non colui che nega che Gesù è il Cristo? L’anticristo è colui che nega il Padre e il Figl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unque nega il Figlio, non possiede nemmeno il Padre; chi professa la sua fede nel Figlio possiede anche il Padre (1Gv 2,18-23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issimi, non prestate fede ad ogni spirito, ma mettete alla prova gli spiriti, per saggiare se provengono veramente da Dio, perché molti falsi profeti sono venuti nel mo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questo potete riconoscere lo Spirito di Dio: ogni spirito che riconosce Gesù Cristo venuto nella carne, è da Di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i spirito che non riconosce Gesù, non è da Dio. Questo è lo spirito dell’anticristo che, come avete udito, viene, anzi è già nel mo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i siete da Dio, figlioli, e avete vinto costoro, perché colui che è in voi è più grande di colui che è nel mo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i sono del mondo, perciò insegnano cose del mondo e il mondo li ascol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i siamo da Dio: chi conosce Dio ascolta noi; chi non è da Dio non ci ascolta. Da questo noi distinguiamo lo spirito della verità e lo spirito dell’errore (Gv 4,1-6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nza il retto annuncio di Cristo Gesù, si priva l’uomo della via per raggiungere la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za la retta confessione di Cristo Gesù ci si allontana dalla via che conduce al regno eterno del nostro Dio e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a Legge divina presso il popolo degli Ebrei di non presentarsi dinanzi al Signore a mani vuo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uno secondo le sue possibilità doveva contribuire al sostentamento dei sacerdoti, dei leviti, dello stesso luogo di cul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cco come questa Legge viene ricordata dal Libro del Siraci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osserva la legge vale quanto molte offert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adempie i comandamenti offre un sacrificio che sal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ricambia un favore offre fior di farina, chi pratica l’elemosina fa sacrifici di lo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a gradita al Signore è tenersi lontano dalla malvagità, sacrificio di espiazione è tenersi lontano dall’ingiustiz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presentarti a mani vuote davanti al Signore, perché tutto questo è comand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offerta del giusto arricchisce l’altare, il suo profumo sale davanti all’Altissi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acrificio dell’uomo giusto è gradito, il suo ricordo non sarà dimentic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lorifica il Signore con occhio contento, non essere avaro nelle primizie delle tue ma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 ogni offerta mostra lieto il tuo volto, con gioia consacra la tua de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’ all’Altissimo secondo il dono da lui ricevuto, e con occhio contento, secondo la tua possibilità, perché il Signore è uno che ripaga e ti restituirà sette volte tanto (Sir 35.1-13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nel tempio e osserva quanto accade presso il tesoro del temp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zàti gli occhi, vide i ricchi che gettavano le loro offerte nel tesoro del tempi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ogni evento Gesù si serve per fare luce. La verità di un gesto è oltre le apparenz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, con gli occhi dello Spirito Santo, vede il cuore di ogni uomo e lo mette in piena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operando, Gesù ci vuole insegnare una altissima verità. Mai fermarsi a ciò che si v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si deve chiedere al Signore che anche a noi dia occhi di Spirito Santo per vedere ogni cosa nella sua più pur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21,1-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zàti gli occhi, vide i ricchi che gettavano le loro offerte nel tesoro del temp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de anche una vedova povera, che vi gettava due monetin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disse: «In verità vi dico: questa vedova, così povera, ha gettato più di tut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costoro, infatti, hanno gettato come offerta parte del loro superfluo. Ella invece, nella sua miseria, ha gettato tutto quello che aveva per vivere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vede Gesù con gli occhi dello Spirito Santo: vede una vedova che getta nel tesoro due spiccioli. Agli occhi degli uomini possono apparire un nulla. Agli occhi dello Spirito Santo invece sono tutto quanto aveva per viv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costoro, infatti, hanno gettato come offerta parte del loro superfluo. Ella invece, nella sua miseria, ha gettato tutto quello che aveva per vivere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nella Scrittura Santa quanto hanno fatto altre due vedove. Anche queste hanno dato tutto quanto avevano per viv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t dona tutta se stessa, anima, spirito, corpo alla suocera perché questa possa vivere una vita dignit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Rut replicò: «Non insistere con me che ti abbandoni e torni indietro senza di te, perché dove andrai tu, andrò anch’io, e dove ti fermerai, mi fermerò; il tuo popolo sarà il mio popolo e il tuo Dio sarà il mio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ve morirai tu, morirò anch’io e lì sarò sepolta. Il Signore mi faccia questo male e altro ancora, se altra cosa, che non sia la morte, mi separerà da te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dendo che era davvero decisa ad andare con lei, Noemi non insistette più (Rut 1, 16-1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vedova di Sarepta dona ad Elia l’ultimo pugno di farina e l’ultima goccia di ol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li si alzò e andò a Sarepta. Arrivato alla porta della città, ecco una vedova che raccoglieva legna. La chiamò e le disse: «Prendimi un po’ d’acqua in un vaso, perché io possa bere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tre quella andava a prenderla, le gridò: «Per favore, prendimi anche un pezzo di pane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lla rispose: «Per la vita del Signore, tuo Dio, non ho nulla di cotto, ma solo un pugno di farina nella giara e un po’ d’olio nell’orcio; ora raccolgo due pezzi di legna, dopo andrò a prepararla per me e per mio figlio: la mangeremo e poi morirem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ia le disse: «Non temere; va’ a fare come hai detto. Prima però prepara una piccola focaccia per me e portamela; quindi ne preparerai per te e per tuo figli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ché così dice il Signore, Dio d’Israele: “La farina della giara non si esaurirà e l’orcio dell’olio non diminuirà fino al giorno in cui il Signore manderà la pioggia sulla faccia della terra”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lla andò e fece come aveva detto Elia; poi mangiarono lei, lui e la casa di lei per diversi gior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farina della giara non venne meno e l’orcio dell’olio non diminuì, secondo la parola che il Signore aveva pronunciato per mezzo di El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seguito accadde che il figlio della padrona di casa si ammalò. La sua malattia si aggravò tanto che egli cessò di respira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lei disse a Elia: «Che cosa c’è tra me e te, o uomo di Dio? Sei venuto da me per rinnovare il ricordo della mia colpa e per far morire mio figlio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 le disse: «Dammi tuo figlio». Glielo prese dal seno, lo portò nella stanza superiore, dove abitava, e lo stese sul le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ndi invocò il Signore: «Signore, mio Dio, vuoi fare del male anche a questa vedova che mi ospita, tanto da farle morire il figlio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distese tre volte sul bambino e invocò il Signore: «Signore, mio Dio, la vita di questo bambino torni nel suo corp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ascoltò la voce di Elia; la vita del bambino tornò nel suo corpo e quegli riprese a vive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ia prese il bambino, lo portò giù nella casa dalla stanza superiore e lo consegnò alla madre. Elia disse: «Guarda! Tuo figlio vive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donna disse a Elia: «Ora so veramente che tu sei uomo di Dio e che la parola del Signore nella tua bocca è verità» (1Re 1,10-2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dona al Signore con cuore libero e puro, pieno di fede e di amore, sempre Lui ricompensa con la grandezza della sua misericord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ha dato tutto quanto aveva per vivere. Ha dato al Padre corpo, anima, spirito. Ha dato tutto se stesso dalla cro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Padre lo ha ricompensato risuscitandolo e innalzandolo a Signore di tutto l’universo. Ognuno di noi può dare tutto al Signore. Ha se stesso da consegnare a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consegna fatta per amore, in purezza di fede e di santità, è assunta dal Padre per la salvezza del mond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Madre Dio, tu hai dato tutta stessa al Padre – anima, spirito, corpo – facendo sempre la sua volontà. Ottienici la grazia affinché anche noi giungiamo a dare tutto di noi al Padre – anima, spirito, corpo – per la conversione di molti cuori. Tu ci aiuterai e noi faremo della nostra vita un’offerta gradita a Dio. Amen.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1:14:00Z</dcterms:created>
  <dc:creator>ACER</dc:creator>
  <dc:description/>
  <dc:language>en-US</dc:language>
  <cp:lastModifiedBy>ACER</cp:lastModifiedBy>
  <dcterms:modified xsi:type="dcterms:W3CDTF">2020-11-21T11:14:00Z</dcterms:modified>
  <cp:revision>2</cp:revision>
  <dc:subject/>
  <dc:title/>
</cp:coreProperties>
</file>